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離  職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本人服務於 私立        補習班 ，因個人因素自    年     月     日起自動離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同意自離職日起與私立          補習班之在職期間，應給付之各類可能不足工資業已結清，不復積欠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人同意因前項契約關係所生之權利義務，自離職日起不再主張。本人同意拋棄其他請求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不得提出不利資方之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刑事訴訟及其他爭議行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此致  私立          補習班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立離職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姓名：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  華  民  國          年        月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9:00Z</dcterms:created>
  <dc:creator>張祖望</dc:creator>
  <dc:description/>
  <cp:keywords/>
  <dc:language>en-US</dc:language>
  <cp:lastModifiedBy>CS</cp:lastModifiedBy>
  <dcterms:modified xsi:type="dcterms:W3CDTF">2015-01-25T01:34:00Z</dcterms:modified>
  <cp:revision>23</cp:revision>
  <dc:subject/>
  <dc:title>離  職  切  結  書</dc:title>
</cp:coreProperties>
</file>