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離  職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服務於私立      補習班 ，因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自    年     月     日起離職。自離職日起，有關本人與私立     補習班因雇傭或其他類似之契約關係所生之權利義務亦隨同消滅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已領取並同意班方給付之資遣費新台幣            元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人同意自離職日起與私立     補習班之在職期間，應給付之各類可能不足工資業已結清，不復積欠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人同意因前項契約關係所生之權利義務，自離職日起不得再行主張。本人同意拋棄其他請求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不得提出不利資方之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刑事訴訟及其他爭議行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此致  私立         補習班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姓名：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  華  民  國          年        月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6:00Z</dcterms:created>
  <dc:creator>lion</dc:creator>
  <dc:description/>
  <cp:keywords/>
  <dc:language>en-US</dc:language>
  <cp:lastModifiedBy>文善 林</cp:lastModifiedBy>
  <dcterms:modified xsi:type="dcterms:W3CDTF">2024-06-27T04:41:00Z</dcterms:modified>
  <cp:revision>10</cp:revision>
  <dc:subject/>
  <dc:title>離  職  切  結  書</dc:title>
</cp:coreProperties>
</file>